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316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.1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2865" cy="1868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三学社社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人文社会学、民族传统体育学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运动处方在妊娠期糖尿病治疗的效果观察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广州体育学院学报</w:t>
            </w:r>
            <w:r>
              <w:rPr>
                <w:sz w:val="24"/>
              </w:rPr>
              <w:t>.202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报告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中华武术的人文与新时期大学生德育相结合研究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政协吉林省委办公厅</w:t>
            </w:r>
            <w:r>
              <w:rPr>
                <w:sz w:val="24"/>
              </w:rPr>
              <w:t>.202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普通高校推广武术段位制的研究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政协吉林省委办公厅</w:t>
            </w:r>
            <w:r>
              <w:rPr>
                <w:sz w:val="24"/>
              </w:rPr>
              <w:t>.202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“乡村振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”视域下吉林省农村体育发展的困境与对策研究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政协吉林省委办公厅</w:t>
            </w:r>
            <w:r>
              <w:rPr>
                <w:sz w:val="24"/>
              </w:rPr>
              <w:t xml:space="preserve">.2023.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岁儿童认知执行功能运动干预的实验研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大学社科横向科研项目</w:t>
            </w:r>
            <w:r>
              <w:rPr>
                <w:sz w:val="24"/>
              </w:rPr>
              <w:t xml:space="preserve">.2018.6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国民间经典传统儿童体育游戏新媒体数据库的构建及推广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省教育厅</w:t>
            </w:r>
            <w:r>
              <w:rPr>
                <w:sz w:val="24"/>
              </w:rPr>
              <w:t>.2022.1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健康解码——给教师的运动建议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主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东北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8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体育教学与运动训练探究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大学出版社</w:t>
            </w:r>
            <w:r>
              <w:rPr>
                <w:sz w:val="24"/>
              </w:rPr>
              <w:t>.2018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—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本科“课堂教学质量奖”优秀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9:00Z</dcterms:created>
  <dc:creator>lenovo</dc:creator>
  <dc:description/>
  <cp:keywords/>
  <dc:language>en-US</dc:language>
  <cp:lastModifiedBy>体育馆服务中心</cp:lastModifiedBy>
  <dcterms:modified xsi:type="dcterms:W3CDTF">2024-09-2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E730B40247CB8417AB683F0E77A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